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3 Kasım 2018</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28"/>
          <w:szCs w:val="30"/>
          <w:lang w:val="tr-TR" w:eastAsia="tr-TR"/>
        </w:rPr>
      </w:pPr>
      <w:r>
        <w:rPr>
          <w:rFonts w:cs="Arial"/>
          <w:b/>
          <w:sz w:val="28"/>
          <w:szCs w:val="30"/>
          <w:lang w:val="tr-TR" w:eastAsia="tr-TR"/>
        </w:rPr>
        <w:t xml:space="preserve">Dacia Duster’da </w:t>
      </w:r>
    </w:p>
    <w:p>
      <w:pPr>
        <w:pStyle w:val="Normal"/>
        <w:jc w:val="center"/>
        <w:rPr>
          <w:rFonts w:cs="Arial"/>
          <w:b/>
          <w:b/>
          <w:sz w:val="28"/>
          <w:szCs w:val="30"/>
          <w:lang w:val="tr-TR" w:eastAsia="tr-TR"/>
        </w:rPr>
      </w:pPr>
      <w:r>
        <w:rPr>
          <w:rFonts w:cs="Arial"/>
          <w:b/>
          <w:sz w:val="28"/>
          <w:szCs w:val="30"/>
          <w:lang w:val="tr-TR" w:eastAsia="tr-TR"/>
        </w:rPr>
        <w:t>ÖTV indirimine ek sıfır faiz ve nakit alım indirimleri</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rFonts w:cs="Arial"/>
          <w:bCs/>
          <w:lang w:val="tr-TR" w:eastAsia="fr-FR"/>
        </w:rPr>
      </w:pPr>
      <w:r>
        <w:rPr>
          <w:rFonts w:cs="Arial"/>
          <w:bCs/>
          <w:lang w:val="tr-TR" w:eastAsia="fr-FR"/>
        </w:rPr>
        <w:t xml:space="preserve">Dacia, Kasım ayında Duster müşterilerine ÖTV indirimine ek olarak sıfır faiz ve avantajlı faiz oranları* sun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Duster modelinde maksimum 40.000TL kredi ve 12 aya varan vade seçenekleri için sıfır faiz avantajı bulunuyor. Maksimum 50.000TL kredi kullanacak müşterilere ise 20 aya varan vade seçeneklerinde 0,99 faiz oranı sunuluyor. Daha fazla kredi ve vade taleplerinde, maksimum 200.000TL kredi için 48 aya kadar yüzde 2,49 sabit faiz oranı ile birlikte 4.000TL indirim yer alı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Kasım ayında hurda araç teşviki ile birlikte Duster 69.900TL, Sandero 77.250TL, Logan MCV 74.250TL, Dokker 57.050TL, Lodgy ise 89.800TL’den başlayan fiyatlarla müşterilerin beğenisin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ListParagraph"/>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pPr>
    <w:r>
      <w:rPr>
        <w:bCs/>
        <w:sz w:val="12"/>
      </w:rPr>
      <w:t>*Belirtilen tüm finansman kampanyaları sadece Maxxi Koruma satın alındığı takdirde geçer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07:00Z</dcterms:created>
  <dc:creator>SEENK1</dc:creator>
  <dc:description/>
  <cp:keywords/>
  <dc:language>en-US</dc:language>
  <cp:lastModifiedBy>Fulya ÖZKAN</cp:lastModifiedBy>
  <cp:lastPrinted>2018-07-05T10:08:00Z</cp:lastPrinted>
  <dcterms:modified xsi:type="dcterms:W3CDTF">2018-11-02T17:07:00Z</dcterms:modified>
  <cp:revision>2</cp:revision>
  <dc:subject/>
  <dc:title>BASIN BÜLTENİ</dc:title>
</cp:coreProperties>
</file>